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űzijáték megrendelés</w:t>
      </w:r>
    </w:p>
    <w:p>
      <w:pPr>
        <w:pStyle w:val="Normal"/>
        <w:rPr/>
      </w:pPr>
      <w:r>
        <w:rPr/>
        <w:t xml:space="preserve">A tűzijáték kivitelezője: </w:t>
      </w:r>
      <w:r>
        <w:rPr>
          <w:b/>
        </w:rPr>
        <w:t>Floramed-2000’ Kft. Kecskemét, Nemesszeghy utca 32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Szűcs Zoltán pirotechnikus tel: 30/ 9736-127,</w:t>
      </w:r>
      <w:r>
        <w:rPr/>
        <w:t xml:space="preserve">  </w:t>
      </w:r>
      <w:hyperlink r:id="rId2">
        <w:r>
          <w:rPr>
            <w:rStyle w:val="InternetLink"/>
            <w:b/>
          </w:rPr>
          <w:t>www.tuzijatek.com</w:t>
        </w:r>
      </w:hyperlink>
    </w:p>
    <w:p>
      <w:pPr>
        <w:pStyle w:val="Normal"/>
        <w:rPr/>
      </w:pPr>
      <w:r>
        <w:rPr>
          <w:b/>
        </w:rPr>
        <w:t xml:space="preserve">                                       </w:t>
      </w:r>
      <w:r>
        <w:rPr>
          <w:b/>
        </w:rPr>
        <w:t>e-mail: fitomeds@t-online.h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űzijáték megrendelője: 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egrendelő címe:         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egrendelő adószáma: 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apcsolattartó neve :     ....................................................telefonszáma: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űzijáték pontos helyszíne: 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űzijáték időpontja: ......... év  ...….......................... hónap .......nap  .......…............óra közö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űzijáték tartalék időpontja ( esőnap):………………...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űzijátékkal kapcsolatos kérések: 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űzijáték tervezett időtartama: ............................................   per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űzijáték tervezett költsége :       ........................................... Ft 27% Áfa-val együtt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TESZOR 08: 93.29.21</w:t>
      </w:r>
    </w:p>
    <w:p>
      <w:pPr>
        <w:pStyle w:val="Normal"/>
        <w:rPr/>
      </w:pPr>
      <w:r>
        <w:rPr/>
        <w:t>A fizetés módja:       készpénzben, vagy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8 napos banki átutalással </w:t>
      </w:r>
    </w:p>
    <w:p>
      <w:pPr>
        <w:pStyle w:val="Normal"/>
        <w:rPr/>
      </w:pPr>
      <w:r>
        <w:rPr>
          <w:b/>
        </w:rPr>
        <w:t>A tűzijáték megtartása meghiúsulhat, ha a szükséges szakhatósági engedélyek kiadását a kivitelezőtől független körülmények miatt megtagadják, vagy az időjárás a lejátszást lehetetlenné teszi--- vis major.</w:t>
      </w:r>
      <w:r>
        <w:rPr/>
        <w:t xml:space="preserve"> Az Országos Meteorológiai Szolgálat által közzétett narancs vagy piros riasztási fokozat esetében, illetve erős szélben a tűzijáték megkezdését a felelős pirotechnikus elhalasztja, vagy ha már elkezdték, úgy a működtetést  leállítja.  Ha a felelős pirotechnikus a működtetés során a közbiztonságra veszélyt észlel, azonnal leállítja a pirotechnikai termékek további felhasználását. </w:t>
      </w:r>
      <w:r>
        <w:rPr>
          <w:b/>
        </w:rPr>
        <w:t>Amennyiben a tűzijáték  a megrendelő hibájából, vagy esőnap hiányában az időjárás miatt marad el a megrendelő köteles megtéríteni a tűzijáték engedélyeztetésének a költségeit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A kivitelező a hatósági engedélyekkel kapcsolatos problémákat a tudomására jutását követően azonnal köteles közölni a megrendelővel. A megrendelőt ezekben az esetekben fizetési kötelezettség nem terheli</w:t>
      </w:r>
      <w:r>
        <w:rPr/>
        <w:t>.  Amennyiben lehetséges a kivitelező másik időpontban, vagy helyszínen teljesíti a megrendelést.</w:t>
      </w:r>
      <w:r>
        <w:rPr>
          <w:b/>
        </w:rPr>
        <w:t xml:space="preserve"> A tűzijáték kijelölt védőterületének biztosítására a kivitelező rendezői segítséget kér, az érvényes előírások alapján a védőterület megsértése esetén a tűzijátékot meg kell szakítani.</w:t>
      </w:r>
    </w:p>
    <w:p>
      <w:pPr>
        <w:pStyle w:val="Normal"/>
        <w:rPr>
          <w:b/>
          <w:b/>
        </w:rPr>
      </w:pPr>
      <w:r>
        <w:rPr>
          <w:b/>
        </w:rPr>
        <w:t>A tűzijáték bekonferálásakor kérjük, hogy tájékoztassák a nézőket a védőterülettel kapcsolatos intézkedésekről és arról, hogy a tűzijáték kivitelezője a Floramed-2000 Kf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elt: ..............................,    ..............év ................................. hónap    .............   n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                                                  .............................................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kivitelező aláírása                                                                          megrendelő aláírása                                      </w:t>
      </w:r>
    </w:p>
    <w:p>
      <w:pPr>
        <w:pStyle w:val="Normal"/>
        <w:rPr/>
      </w:pPr>
      <w:r>
        <w:rPr/>
        <w:t xml:space="preserve">                     </w:t>
      </w:r>
      <w:r>
        <w:rPr/>
        <w:t>PH.                                                                                                PH</w:t>
      </w:r>
    </w:p>
    <w:p>
      <w:pPr>
        <w:pStyle w:val="Heading1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/>
        <w:t>Területhasználati hozzájárulá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/>
        <w:t xml:space="preserve">A rendezvény területének tulajdonosaként, illetve meghatalmazott képviselőjeként </w:t>
      </w:r>
      <w:r>
        <w:rPr>
          <w:b/>
        </w:rPr>
        <w:t>hozzájárulásomat adom ahhoz</w:t>
      </w:r>
      <w:r>
        <w:rPr/>
        <w:t>, hogy a vonatkozó jogszabályokban előírt engedélyek beszerzése után a Floramed-2000’ Kft. ( Kecskemét, Nemesszeghy u. 32.sz. tel:30/9736-127) a tűzijátékot a feltüntetett helyszínen és időpontban megtartsa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űzijáték pontos helyszíne:  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űzijáték időpontja:  ..........év  ..................…....hónap..........nap ........…….........óra közö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űzijáték tervezett időtartama:  ……………………………  per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űzijáték tartalék időpontja ( esőnap ): 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t:  .................................,      ...............év .............................  hónap       ............. n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PH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 xml:space="preserve">aláírás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gánszemély tulajdonos eseté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…………………………………………</w:t>
      </w:r>
    </w:p>
    <w:p>
      <w:pPr>
        <w:pStyle w:val="Normal"/>
        <w:rPr>
          <w:bCs/>
        </w:rPr>
      </w:pPr>
      <w:r>
        <w:rPr>
          <w:bCs/>
        </w:rPr>
        <w:t xml:space="preserve">     </w:t>
      </w:r>
      <w:r>
        <w:rPr>
          <w:bCs/>
        </w:rPr>
        <w:t>Név nyomtatott betűvel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>Személyi igazolvány száma:………………...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>Lakcíme: 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/>
        <w:t>Területhasználati hozzájárulá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/>
        <w:t xml:space="preserve">A tűzijáték védőterületébe eső terület tulajdonosaként, illetve meghatalmazott képviselőjeként </w:t>
      </w:r>
      <w:r>
        <w:rPr>
          <w:b/>
        </w:rPr>
        <w:t>hozzájárulásomat adom ahhoz</w:t>
      </w:r>
      <w:r>
        <w:rPr/>
        <w:t>, hogy a vonatkozó jogszabályokban előírt engedélyek beszerzése után a Floramed-2000’ Kft. ( Kecskemét, Nemesszeghy u. 32.sz. tel:30/9736-127) a tűzijátékot a feltüntetett időpontban megtartsa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űzijáték védőterülete által érintett helyszí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……</w:t>
      </w:r>
      <w:r>
        <w:rPr/>
        <w:t>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űzijáték időpontja:  ..........év  ..................…....hónap..........nap ........…….........óra közö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űzijáték tervezett időtartama:  ……………………………  per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űzijáték tartalék időpontja ( esőnap ): 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t:  .................................,      ...............év .............................  hónap       ............. n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PH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 xml:space="preserve">aláírás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gánszemély tulajdonos eseté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…………………………………………</w:t>
      </w:r>
    </w:p>
    <w:p>
      <w:pPr>
        <w:pStyle w:val="Normal"/>
        <w:rPr>
          <w:bCs/>
        </w:rPr>
      </w:pPr>
      <w:r>
        <w:rPr>
          <w:bCs/>
        </w:rPr>
        <w:t xml:space="preserve">     </w:t>
      </w:r>
      <w:r>
        <w:rPr>
          <w:bCs/>
        </w:rPr>
        <w:t>Név nyomtatott betűvel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>Személyi igazolvány száma:………………...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>Lakcíme: 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zijatek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0T19:26:00Z</dcterms:created>
  <dc:creator>Szűcs Gergely</dc:creator>
  <dc:description/>
  <cp:keywords/>
  <dc:language>en-US</dc:language>
  <cp:lastModifiedBy>Gergő</cp:lastModifiedBy>
  <cp:lastPrinted>2016-07-27T11:37:00Z</cp:lastPrinted>
  <dcterms:modified xsi:type="dcterms:W3CDTF">2017-08-29T14:17:00Z</dcterms:modified>
  <cp:revision>51</cp:revision>
  <dc:subject/>
  <dc:title>Tűzijáték megrendelés</dc:title>
</cp:coreProperties>
</file>